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Чемпіонат України серед СДЮШОР та ДЮСШ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Результати командної першості 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 Кр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ь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делегат</w:t>
        <w:tab/>
        <w:tab/>
        <w:tab/>
        <w:t xml:space="preserve">              </w:t>
        <w:tab/>
        <w:tab/>
        <w:t>Віталій Кор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НС  м. Хар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змагань</w:t>
        <w:tab/>
        <w:tab/>
        <w:tab/>
        <w:tab/>
        <w:t xml:space="preserve">        </w:t>
        <w:tab/>
        <w:t xml:space="preserve">         </w:t>
        <w:tab/>
        <w:t xml:space="preserve">     </w:t>
        <w:tab/>
        <w:t>Наталія Біл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НС  м. Ялт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Чемпіонат України серед СДЮШОР та ДЮСШ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езультати командної першості серед СДЮШОР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8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ДЮШ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ДЮШОР № 3 Дніпропетровсь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ДЮШОР СК Сергія Бубки Донець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ДЮШОР «Метеор» м. Дніпропетровсь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ДЮШОР Н. Ткаченко Донець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ДЮШОР «Колос» К. о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СДЮШОР КФВС МОН Україн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ДЮШОР «Динамо» Оде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ДЮШОР Житоми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ДЮШОР «Динамо» Харкі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ДЮШОР м. Миколаї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ДЮШОР СК «Металург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ДЮШОР №6 Киї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ДЮШОР м. Черкас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ДЮШОР ФСТ «Україна» К. о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ДЮШОР «Україна» Киї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СДЮШОР Оде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ДЮШОР № 1 УО м. Донець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ДЮШОР «Динамо» Лугансь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ДЮШОР «Авангард» Ял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СДЮШОР «Олімпія» Харкі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ДЮШОР «Колос» Вінниц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ДЮШОР «Локомотив» Сімферопо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ДЮШОР В. Голубнич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ДЮШОР «Авангард» Рівн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ДЮШОР ГУ КМ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делегат</w:t>
        <w:tab/>
        <w:tab/>
        <w:tab/>
        <w:t xml:space="preserve">              </w:t>
        <w:tab/>
        <w:tab/>
        <w:t>Віталій Кор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НС  м. Хар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змагань</w:t>
        <w:tab/>
        <w:tab/>
        <w:tab/>
        <w:tab/>
        <w:t xml:space="preserve">        </w:t>
        <w:tab/>
        <w:t xml:space="preserve">         </w:t>
        <w:tab/>
        <w:t xml:space="preserve">     </w:t>
        <w:tab/>
        <w:t>Наталія Біл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НС  м. Ял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Чемпіонат України серед СДЮШОР та ДЮСШ</w:t>
      </w:r>
    </w:p>
    <w:p>
      <w:pPr>
        <w:pStyle w:val="Normal"/>
        <w:jc w:val="center"/>
        <w:rPr/>
      </w:pPr>
      <w:r>
        <w:rPr/>
        <w:t>Результати командної першості серед ДЮС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31"/>
        <w:gridCol w:w="20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«Локомотив» м.Дніпропетровсь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МКДЮСШ Харкі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ЮСШ Льві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ЮСШ Рівн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ЮСШ Тернопі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КОУФВС Біла Церк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9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2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«Колос» м.Запоріжж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КДЮСШ Сімферопо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 Верхоланцева Кіровогра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м.Сак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м.Любешів Волинсь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«Політехнік» Донець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-8 м.Кривий Рі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Іллічівсь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ЮСШ м.Синельников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№2 Лугансь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«Зірка» Лугансь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ЮСШ Су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№10 м.Кривий Рі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№5 м.Миколаї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ДЮСШ №5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2 Чернігі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«Золота нива» Херсонсь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ДЮСШ «Колос» Кіровогра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№1 Кременчук Полтавсь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 ДЮСШ Мукаче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«Атлет» Чернігі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ім.Ю.Білоно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«Азовмаш» Донецької об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№2 м.Кіровогра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ДЮСШ-1 Вінниц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Сумська обл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м.Жмерин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2 Полта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Городищ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м.Стр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м.Геничесь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«Україна» м.Євпаторі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№14 м.Киї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ЮСШ м.Бердиче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Новомосков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Золоте Пол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Чернігівської обл. ФСТ «Україн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делегат</w:t>
        <w:tab/>
        <w:tab/>
        <w:tab/>
        <w:t xml:space="preserve">              </w:t>
        <w:tab/>
        <w:tab/>
        <w:t>Віталій Кор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НС  м. Хар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змагань</w:t>
        <w:tab/>
        <w:tab/>
        <w:tab/>
        <w:tab/>
        <w:t xml:space="preserve">        </w:t>
        <w:tab/>
        <w:t xml:space="preserve">         </w:t>
        <w:tab/>
        <w:t xml:space="preserve">     </w:t>
        <w:tab/>
        <w:t>Наталія Біл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НС  м. Ял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22:00Z</dcterms:created>
  <dc:creator>пользователь</dc:creator>
  <dc:description/>
  <cp:keywords/>
  <dc:language>en-US</dc:language>
  <cp:lastModifiedBy>пользователь</cp:lastModifiedBy>
  <cp:lastPrinted>2008-09-25T13:23:00Z</cp:lastPrinted>
  <dcterms:modified xsi:type="dcterms:W3CDTF">2008-09-25T10:25:00Z</dcterms:modified>
  <cp:revision>4</cp:revision>
  <dc:subject/>
  <dc:title>Чемпіонат України серед юніорів</dc:title>
</cp:coreProperties>
</file>